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Nemzetközi Fuvarozási Megbízás a Miklósi &amp; Miklósi Bt részére!</w:t>
      </w:r>
    </w:p>
    <w:p>
      <w:pPr>
        <w:pStyle w:val="Normal"/>
        <w:bidi w:val="0"/>
        <w:ind w:left="0" w:right="0" w:hanging="0"/>
        <w:jc w:val="center"/>
        <w:rPr/>
      </w:pPr>
      <w:r>
        <w:rPr/>
        <w:t>VESZÉLYES ÁRU SZÁLLÍTÁSÁ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 mai napon az alábbiak szerint megbízzuk Önöket, a következő fuvarfeladat végrehajtásával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u w:val="single"/>
        </w:rPr>
        <w:t xml:space="preserve">Megbízó adatai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cég neve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Kapcsolattartó neve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Elérhetőség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Email cím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Telefonszám:</w:t>
        <w:tab/>
        <w:tab/>
        <w:tab/>
        <w:tab/>
        <w:t xml:space="preserve">Faxszám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u w:val="single"/>
        </w:rPr>
        <w:t xml:space="preserve">Szállítmány adatai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Áru megnevezése: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Veszélyessége:     ADR ……………    osztály    UN ……..   Csomagolási csop.: 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Terjedelme: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Csomagolása: </w:t>
        <w:tab/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Bruttó tömege: 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Felrakodás hely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left"/>
        <w:rPr/>
      </w:pPr>
      <w:r>
        <w:rPr>
          <w:b/>
        </w:rPr>
        <w:t xml:space="preserve">       </w:t>
      </w:r>
      <w:r>
        <w:rPr>
          <w:b/>
        </w:rPr>
        <w:t xml:space="preserve">ideje: 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left"/>
        <w:rPr/>
      </w:pPr>
      <w:r>
        <w:rPr>
          <w:b/>
        </w:rPr>
        <w:t xml:space="preserve">Export vámkezelés helye: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Lerakodás helye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              </w:t>
      </w:r>
    </w:p>
    <w:p>
      <w:pPr>
        <w:pStyle w:val="Normal"/>
        <w:bidi w:val="0"/>
        <w:ind w:left="0" w:right="0" w:firstLine="708"/>
        <w:jc w:val="left"/>
        <w:rPr/>
      </w:pPr>
      <w:r>
        <w:rPr>
          <w:b/>
        </w:rPr>
        <w:t xml:space="preserve">      </w:t>
      </w:r>
      <w:r>
        <w:rPr>
          <w:b/>
        </w:rPr>
        <w:t xml:space="preserve">Ideje: 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left"/>
        <w:rPr/>
      </w:pPr>
      <w:r>
        <w:rPr>
          <w:b/>
        </w:rPr>
        <w:t>Import vámkezelés helye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Megállapodott fuvardíj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 szállítás módja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Biztosított okmányok az áruhoz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left"/>
        <w:rPr/>
      </w:pPr>
      <w:r>
        <w:rPr>
          <w:b/>
        </w:rPr>
        <w:t xml:space="preserve">Egyéb kérések: 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u w:val="single"/>
        </w:rPr>
        <w:t xml:space="preserve">Fizetésre vonatkozó adatok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Fuvardíjfizető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Fizetési határidő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Kelt:</w:t>
        <w:tab/>
        <w:tab/>
        <w:tab/>
        <w:tab/>
        <w:tab/>
        <w:tab/>
        <w:tab/>
        <w:t>Cégszerű aláírás, bélyegző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797</Characters>
  <CharactersWithSpaces>697</CharactersWithSpaces>
  <Company>Miklósi &amp; Miklósi B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20:36:00Z</dcterms:created>
  <dc:creator>Miklósi Adrienn</dc:creator>
  <dc:description/>
  <dc:language>en-US</dc:language>
  <cp:lastModifiedBy/>
  <dcterms:modified xsi:type="dcterms:W3CDTF">2005-01-29T20:36:00Z</dcterms:modified>
  <cp:revision>2</cp:revision>
  <dc:subject/>
  <dc:title>ÁRAJÁNLATKÉRŐ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irmai Tibor</vt:lpwstr>
  </property>
</Properties>
</file>