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  <w:u w:val="single"/>
        </w:rPr>
        <w:t>ÁRAJÁNLATKÉRŐLAP- VESZÉLYES ÁRU SZÁLLÍTÁSÁ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Tisztelt Partnerünk!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mennyiben szeretne cégünktől árajánlatot kérni az alábbi nyomtatványon, teheti meg, amelyet kérünk a 06 26 301 759 faxszámra, vagy az </w:t>
      </w:r>
      <w:hyperlink r:id="rId2">
        <w:r>
          <w:rPr>
            <w:rStyle w:val="InternetLink"/>
            <w:lang w:val="hu-HU" w:eastAsia="hu-HU"/>
          </w:rPr>
          <w:t>a.miklosi@mail.datanet.hu</w:t>
        </w:r>
      </w:hyperlink>
      <w:r>
        <w:rPr/>
        <w:t xml:space="preserve"> email címre elküldeni szíveskedjen. A beérkezett ajánlatkérésre a következő munkanapig válaszolunk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u w:val="single"/>
        </w:rPr>
        <w:t xml:space="preserve">Ajánlatkérő cég adatai: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cég neve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Kapcsolattartó neve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Elérhetőség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Email cím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Telefonszám:</w:t>
        <w:tab/>
        <w:tab/>
        <w:tab/>
        <w:tab/>
        <w:t xml:space="preserve">Faxszám: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u w:val="single"/>
        </w:rPr>
        <w:t xml:space="preserve">Szállítmány adatai: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 xml:space="preserve">Viszonylat: </w:t>
        <w:tab/>
        <w:t>felrakó:</w:t>
        <w:tab/>
        <w:tab/>
        <w:tab/>
        <w:tab/>
        <w:t>lerakó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 xml:space="preserve">Áru megnevezése: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Veszélyessége:     ADR ……………    osztály    UN ……..  Csomagolási csop.: 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 xml:space="preserve">Terjedelme: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 xml:space="preserve">Csomagolása: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 xml:space="preserve">Bruttó tömege: </w:t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 szállítás várható ütemezése: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 szállítás módja: </w:t>
        <w:tab/>
        <w:t>RÉSZRAKOMÁNYKÉNT</w:t>
        <w:tab/>
        <w:tab/>
        <w:t>KOMPLETT RAKOMÁNYKÉN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Biztosított okmányok az áruhoz: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Egyéb kérések: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Kelt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iklosi@mail.datanet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850</Characters>
  <CharactersWithSpaces>744</CharactersWithSpaces>
  <Company>Miklósi &amp; Miklósi Bt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20:34:00Z</dcterms:created>
  <dc:creator>Miklósi Adrienn</dc:creator>
  <dc:description/>
  <dc:language>en-US</dc:language>
  <cp:lastModifiedBy/>
  <dcterms:modified xsi:type="dcterms:W3CDTF">2005-01-29T20:34:00Z</dcterms:modified>
  <cp:revision>2</cp:revision>
  <dc:subject/>
  <dc:title>ÁRAJÁNLATKÉRŐ 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irmai Tibor</vt:lpwstr>
  </property>
</Properties>
</file>